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企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企业家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企业联合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企业家协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赣州市              入会登记表</w:t>
      </w:r>
    </w:p>
    <w:p>
      <w:pPr>
        <w:pStyle w:val="Normal"/>
        <w:spacing w:lineRule="exact" w:line="50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5"/>
        <w:gridCol w:w="1493"/>
        <w:gridCol w:w="1492"/>
        <w:gridCol w:w="1494"/>
      </w:tblGrid>
      <w:tr>
        <w:trPr>
          <w:trHeight w:val="6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副会长（ ） 副会长（ ）  理事（  ） 会员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</w:tr>
      <w:tr>
        <w:trPr>
          <w:trHeight w:val="6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有（ ）  集体（ ） 私营（ ） 股份制（ ） 其他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和主营产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企业自愿加入赣州市企业联合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企业家协会，遵守协会章程，守法经营，享有会员权利，自觉履行会员义务。本申请表内容完全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会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3:00Z</dcterms:created>
  <dc:creator>john</dc:creator>
  <dc:description/>
  <cp:keywords/>
  <dc:language>en-US</dc:language>
  <cp:lastModifiedBy>Administrator</cp:lastModifiedBy>
  <cp:lastPrinted>2023-10-24T11:36:00Z</cp:lastPrinted>
  <dcterms:modified xsi:type="dcterms:W3CDTF">2024-01-12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E7D426FC5489BBB2B8C4415833A8E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